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 xml:space="preserve">KONTROLLNIMEKIRJAD LINNADEVAHELISTELE TEEDELE, MIS 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  <w:t>LÄBIVAD HOONESTATUD PIIRKONDI LINNADES JA KÜLADES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</w:rPr>
      </w:pPr>
      <w:r>
        <w:rPr>
          <w:rFonts w:cs="Arial" w:ascii="Arial" w:hAnsi="Arial"/>
          <w:b/>
          <w:color w:val="FF99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9900"/>
          <w:sz w:val="22"/>
          <w:szCs w:val="22"/>
        </w:rPr>
        <w:t xml:space="preserve">3. etapp Enne liikluseks avamist ja 4. etapp Pärast liikluseks avamist ning </w:t>
      </w:r>
    </w:p>
    <w:p>
      <w:pPr>
        <w:pStyle w:val="Normal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  <w:t xml:space="preserve">liiklusohutuse kontrollimised </w:t>
      </w:r>
    </w:p>
    <w:p>
      <w:pPr>
        <w:pStyle w:val="Normal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igimaantee nr 28 Rapla-Märjamaa äärde kergliiklustee projekteerimine ja Riigimaantee nr 28 Rapla-Märjamaa jalgratta- ja jalgtee täiendav projekteerim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eerimine varasemas staadiumi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varasema auditeerimisetapi tulemused on võetud arvess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semat auditi ei ole esitatu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Funktsioonid, talitluselemendid ja ümbr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avariiandmete (kui on olemas) põhjal on tuvastatud probleem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e koosseisul on ming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omadused, mida tuleb võt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ess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as teatud tüüpi rühmadele 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vajalikud erimeetmed (näitek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apsed, vanurid, invaliidid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uulmispuudega isikud võ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imedad)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Kas tee projektlahendus vastab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ee funktsioonile ja hierarhia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evõrgus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olemas hoone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irkondi segaliikluseg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uurdepää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aberkinnistutele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õllumajandusobjektidele vast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ohutuse nõuete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 3,464 mahasõiduga ei ole arvestatu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nkrite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õllumajandusmasinate poo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utamiseks on vajaliku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alleelte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õidukijuht märkab funktsioonide ja omaduste muutumist piisavalt aegsasti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km/h►300 m 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km/h►200 m et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m/h►150 m et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2" w:leader="none"/>
          <w:tab w:val="left" w:pos="2448" w:leader="none"/>
          <w:tab w:val="left" w:pos="5688" w:leader="none"/>
          <w:tab w:val="left" w:pos="6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  <w:tab w:val="left" w:pos="2448" w:leader="none"/>
          <w:tab w:val="left" w:pos="5688" w:leader="none"/>
          <w:tab w:val="left" w:pos="6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  <w:tab w:val="left" w:pos="2448" w:leader="none"/>
          <w:tab w:val="left" w:pos="5688" w:leader="none"/>
          <w:tab w:val="left" w:pos="6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  <w:tab w:val="left" w:pos="2448" w:leader="none"/>
          <w:tab w:val="left" w:pos="5688" w:leader="none"/>
          <w:tab w:val="left" w:pos="6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  <w:tab w:val="left" w:pos="2448" w:leader="none"/>
          <w:tab w:val="left" w:pos="5688" w:leader="none"/>
          <w:tab w:val="left" w:pos="6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  <w:tab w:val="left" w:pos="2448" w:leader="none"/>
          <w:tab w:val="left" w:pos="5688" w:leader="none"/>
          <w:tab w:val="left" w:pos="6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  <w:tab w:val="left" w:pos="2448" w:leader="none"/>
          <w:tab w:val="left" w:pos="5688" w:leader="none"/>
          <w:tab w:val="left" w:pos="6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2" w:leader="none"/>
          <w:tab w:val="left" w:pos="2448" w:leader="none"/>
          <w:tab w:val="left" w:pos="5688" w:leader="none"/>
          <w:tab w:val="left" w:pos="6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842" w:leader="none"/>
          <w:tab w:val="left" w:pos="2448" w:leader="none"/>
          <w:tab w:val="left" w:pos="5688" w:leader="none"/>
          <w:tab w:val="left" w:pos="65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esineb mingeid selliste sündmuste kogumeid nagu kurvid+ mäetipud + ristmikud j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111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Kas erineva funktsiooni 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madustega teede vahel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tud üleminek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asula- ja linnasissesõitu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urde on rajatud liiklussaare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eminekuraj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vajalikud liikluspiirang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kas neid on rakendatud parim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si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hooldusteenistu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õidukeid saab ohutult parkid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eatumisnähtavus on kog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õigul tagatud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km/h ►185 m veoautod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km/h ►130 m veoautod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km/h ►85 m veoautod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aastikukujundustöö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õpe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ik ohtlikud kohtkindl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istused on paigu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äljapoole ohutustsooni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km/h ►9 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km/h ►6 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km/h ►3 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külglibisemisse sattuvat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dest eem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üleminek asulateelt maate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õi valgustatud teelt valgustam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le on asjakohas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eeritud (alevi/lin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mbrus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ehituspiirkonna lõpp paikne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emal kriitilistest punktid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äiteks mäetipu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amägelõigud, kurvid, piir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htavuskaugusega piirkonn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õi tähelepanu kõrvalejuhtiv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tidega piirkonnad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Ristlõi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stlõige vastab te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tsiooni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kate tagab nõuta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ardejõu pika aja jooksul, kui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gemist väikeste raadiustega (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 rampidel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gse leemendamise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ärakulunud komponentide tõt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kahtlus teekatte haardevõim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ht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kate on sile ja il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ontet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kattel puuduvad lühikes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õi pikad lain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 ja selle ümbruse drenaaž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piisav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la-Märjamaaa tee ja Rapla ümbersõidu ringristmiku piirkonnas truubid puhastama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õikkalle/diagonaalkalle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isav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õikkalle on sirget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lõikudel konstantn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s teepeenarde keskmine lai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piisav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peenrad ja sõidutee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l kõrguse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peenrad on tugeva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isavalt stabiils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õikenõlvadel on raken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isavalt meetmeid, et välti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jali (nt kivid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kukkumi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" w:name="227"/>
      <w:bookmarkStart w:id="2" w:name="227"/>
      <w:bookmarkEnd w:id="2"/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eatumisnähtavus on näit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istatud kaitsetõketeg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medega jm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vajalik sõidute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tsenemine ja kas see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eeritud nii, et on tag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ohut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rakendatud piisava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meid tagama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piirangute järgimi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võetud arves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histranspordi ja selle kasutaj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dusi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aeglased sõidukid ja mitte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torsõidukid on kiiretest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ketest sõiduk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 eraldatu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õi kas on arvesse võe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akäijate ja jalgratturite vajadu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t eraldatud jalgrattateed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olemas eraldusriba? K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 on ohutu konstruktsioonig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näiteks olem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utusbarjäär või eraldusriba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isavalt lai pöördemanöövrite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otud avariide vältimisek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grattatee ja parkimisri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hel on vajalik eraldusrib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l on kitsenevad koha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i on, kas “pudelikaelad”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õuetekohaselt tähis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äikese raadiusega kurvi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iendatud sillutiseg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tamm nõuab passiivs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utust tagavaid rajati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eekoridori val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ehtiv kiiruspiirang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koridori horisontaalsete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tikaalsete elementide jao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isav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ähtavus on taki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iteks ohutusbarjääride, tara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varustuse, liiklusmärki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astikukujunduse/haljastus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la kaldasammaste, hoonete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ähtavus kurvide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äliskõrgendus on kurvi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isav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piisav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öödasõiduvõimalusi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ülesmägelõigul on lisar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glasemate liiklusvahend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ok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sarada on piisavalt pikk, 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glasemad sõidukid saaks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utult tagasi pöörat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koridor sisald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tikaalsuunas peidetud langusi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koridori valik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ärjekindel ja teekasutajate poo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htsasti tuvastatav või või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dele põhjustada “üllatusi”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uudatused (“üllatused”)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leminekutega, näit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märkidega tähis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urvid on väljastpoo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amitud raadiustega paralleels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järjepidev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urvid on seestpoo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istustest vab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esineb optilisi illusioon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Ristmik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Geomeetria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gu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stmikud on kujun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äisnurga all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õhisuund on sel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vastatav? Kui on, k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õidueesõigus on sel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atletu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umised on sel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ähistatud ja lihtsa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usaadavad? Kas liiklusvoo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märgistuse abil suunatu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ööramismanöövrite jaok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sarajad või üleminekud piisav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ure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stmik on täielikult nähtav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vastatav kõigilt juurdesõitud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juhtide erinevat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makõrgustelt: sõiduauto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oautod, mootorrattad, jalgratt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ne ning kas nõut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htavuskolmnurgad on vaba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ümbritsev valgus se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geid erinõudei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ähtavus on taki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iteks ohutusbarjääride, tara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varustuse, liiklusmärki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astikukujunduse/haljastus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la kaldasammaste, hoonete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stmike tüüp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lahendus on sobi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uvate teede funktsiooni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usmahtu arvestades? (erald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tus igale ristmikul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nniteed/jalgrattate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mikel kohandatud tegelik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gimustele ning sel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histatud ja märgis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ik juurdesõidu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ustatud jalakäijate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gratturite ülekäikudeg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grattaülesõitudel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õidueesõigus kindlaks määr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tähistatud – eelkõige tahapoo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hutatud jalgrattateede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üleminek on projekteeri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utu, kui kõnnitee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ateed lõpevad ristmikul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unatakse üle sõidute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ootorsõiduk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atumisjooned on jalgrattu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emise soodustamis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poole nihu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rakendatud piisava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meid tagama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piirangute järgimi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kehte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tumiskeeluga tsoon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stmikule lähenemisel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jalik kiiruse alandamine? K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äiksema tähtsusega teel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leminekutsoonid kiiru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ähendamisek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andmise kohustust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ja rõhutada (nt kasuta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duvaid tähistusi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ülekäigukoha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gesti tähistatud? Kas kõ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lõigud on varu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gusfooridega (s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dteeülesõidud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ülekäigukoha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ateede ülekäigu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ustatud madal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äärekivideg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atud pöörded tuleks ä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at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erinevate ristmike tüüp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m on kooskõlastatud (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udteeülesõit, valgusfoo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lekäigu vöötrada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õidueesõigus on selg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atletud kohtades, k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urid puutuvad kok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ksteisega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torsõidukiteg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hutussaared on piisav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kad ja laiad teed ületavat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akäijatele ja jalgratturit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smiseks ja ootamisek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hutussaared on sõidute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nast kõrgem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hutussaared on kujun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nult teemärgistuse abi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liiklu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hutussaared on selg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htavad ja sob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lahenduseg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oht, et alahinnatak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uvate sõidukite kiirust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lehinnatakse nende kaugust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uurdesõidud ringliiklusele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äisnurga all ja keskkoha suh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als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ngliikluse kesksaar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jundatud künkan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ngliiklus ja küng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istatavad tõhus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äbinähtavu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ngliikluse kesksaar on va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kseeritud takistustest, millen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õidukid võiksid jõud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 Valgusfoor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toppjoon vast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usfoorile ni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 fooritul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htav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usfoorid puuduv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õningaid pöördeliikumisi e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eerita valgusfooriga? Ku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, kas liikluskorraldus on s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hul ohut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foorituled on sel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h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gratturite vajadusi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vesse võe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ootorsõiduk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atumisjooned on jalgrattu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emise soodustamis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hapoole nihu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ik juurdesõidu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ustatud jalakäijate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urite ülekäikudega? Vt 6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i Ohu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kasutaj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du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ülekäigukoha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gesti tähistatud? Kas kõ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lõigud on varu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gusfooridega (s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dteeülesõidud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ja jalgrattu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oks on vajalikes kohta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htestatud spetsiaals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elised faasi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d saavad te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letada ühekorraga? Kas roheli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le põlemise aeg on piisav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i valgusfooris puudu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tsiaalselt jalakäijate jao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tenähtud sektsioon, kas on et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htud jalakäijate juhtinterval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jalgrattasõ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ks ettenäh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irkonnas on vajalik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gusfoori faasinihked jalakäij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jalgratturite jaok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gratturite jaok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gusfooris ette nähtud erald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led? (Kas need tul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gutatud jalgratturite suh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õigesti?) Kas on välditud kaits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öördefaase (oht, et jalgrattur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etavad teed punase tulega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aksimaalne viiteaeg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urite jaoks mõistlik? K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urid saab täielikult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aliselt valgusfoori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eerimise alt välja vii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erinevate ristmike tüüp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m on kooskõlastatud (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udteeülesõit, valgusfoo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lekäigu vöötrada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fooritulesid mõjut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äikesetõusu/-loojangu aj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sene päikesevalg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planeeritud eelne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iatused valgusfooride jaok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 pole õigeaegselt näh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fooride asukoha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tud asjakohaselt (lisatule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õiduraja kohal paiknevad tul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ne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jadusel on ette näh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esed valgusfooritul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lemasolev teevalgus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kendab valgusfoori kollase tu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gemi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atriumlahenduslampi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ul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uurdepääs naaberkinnistut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mõjutatud ja kas vajadusel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utatud valgusfoor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idevatena näiva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pektiive (läbipääsuefekt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ab katkestada lähim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usfooride abi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foorid paikne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õuetekohaselt nii, et ne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õigi liiklusvoogude poo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statav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äiendavad liiklusmärgi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gusfooriga seotud, näida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unda, millele foorituli viitab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foori nähtavu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atud ka päikesepaiste korra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foori tuled on millega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etud/varjatud (nt liiklusmärki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gustipostide, taime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ummikutega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dteeülesõid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audteeülesõidu tüüp vast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mahu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dteeülesõidud puuduv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assiivset ohutust tag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atised asuvad vajalik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htad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vast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udteeülesõidu tüübi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i raudteeülesõit asub kurvi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on teisel po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d dubleeritu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vajalikud valgusfoori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eed on optimaals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adistatud liikluse tuleva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gut arvestad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on tagatud hea nähtav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tus on vajalik ja õi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gald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ümbritsev valgus se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geid erinõude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öödasõidukeel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iruspiirang on selles koh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jakoh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Hooldus 5.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oldus-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keal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hooldus- ja puhkeala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imiskohad on mõlemal po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d? Kui ei ole, kas on olem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akpöörderaj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oldus- ja puhkealald puuduvad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isse- ja väljasõidul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emas aeglustus-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irendusraj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arkimisalade mõõtm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isavad sõiduautode, veoauto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busside parkimisek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hooldus- või puhkeal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gutus on erinev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usmanöövrite jaoks sobiv? Ku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sobiv, kas paigutus on sobiv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urdepääsupiirkondades hoone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urde sõidul ja hoonete juur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ärasõidu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aigutus on selline, 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õidukid sõidavad sob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iruseg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eatumiskeelu tsooni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te nähtud nii nagu vaj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arklad on lihtsa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urdepääsetavad ja seal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isavalt ruum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ööverdamisek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olemas kõnniteed? Ku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õnniteed on olemas, kas ne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projekteeritud ohu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eed alad on sõidute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üüsiliselt eraldatud (kaitsepiir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äärekivi, haljasala jne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kasutajad võivad enna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da ohutult ja turvalisel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" w:name="245"/>
      <w:bookmarkStart w:id="4" w:name="245"/>
      <w:bookmarkEnd w:id="4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rakendatud meetme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leks, et tagada ohu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urdepääs päästeame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õidukitele ja hooldussõidukite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ette nähtud piisav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imiskohti, et välti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baseaduslikku parkimi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õnniteedel, jalgrattateedel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õiduteel ning kas sel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ältimiseks on raken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tavaid meetme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arklatesse saab ohutu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se ja nend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 välja sõit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arklad või ebaseadusliku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ivad sõidukid takist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htavu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 Ühistrans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rammiraja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õidukiliiklusest erald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mirajad puudu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Ohu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kasutaj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jadus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Ühistranspord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tus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eatused on jalakäijat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htsasti ja ohutu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urdepääsetav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bussipeatused on varu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tidega ja juhtidele hä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htavad? Kas on tag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kusobiv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busspeatused asu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jalikel juhtudel väljaspoo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õidute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ja jalgrattu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otealasid on piisavalt ja kas n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piisavalt suur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ähtavus on taki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iteks ohutusbarjääride, tara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varustuse, liiklusmärki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astikukujunduse/haljastus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la kaldasammaste, hoonete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grattate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histranspordi peatuste lähed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eeritud ohu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vajalik valgustus? Kui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jalik, kas valgustu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eeritud asjakohasel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Jalakäijate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urite mu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du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ülekäigu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gutatud kohtadesse, kus ne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 kõige rohkem vaj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ülekäigu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tud nii, et on tagatud nen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ke kasutamine ja et teed e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kata muudes kohta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etam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kõnniteeviaduktide ja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dadega seotud ohu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õrvaldatud? Kas on kavan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bivad meetmed, näit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ird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uduv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on vaja mu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ületami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vahende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ja jalgrattu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otealad on piisav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hutussaared on piisav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kad ja laiad teed ületavat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akäijatele ja jalgratturit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ismiseks ja ootamisek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audteeülekäiku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utatavad rajatised on ohu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tsioonig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uduvs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torsõidukijuhtide vahel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atud kahepoolne silmsid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arvesse võe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urite vajadusi (nt tee ü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skmiste ohutussaarte, te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senemine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gratturitele on vajadus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tud muude liiklejate suht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õidueesõig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ähtavu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torsõidukijuhtide jaoks piisav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näha tee ääres jalgratture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argitud sõidukid takist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ejatel jalgratturite nägemist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kohti, kus jalgrattur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letavad madalate äärekivide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tuvaid te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nniteed on äärekivi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irete või haljastusega füüsilis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ld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ldusriba maantee ja jalgtee vahe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kehtestatud kiiruspiirang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i on kehtestatud, k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õidukijuhid järgivad sed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endesse alades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sesõitude juure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saar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ülekäigu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rustatud liiklusmärkidega ja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õidukijuhtidele hästi nähtav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 ülekäigu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tud nii, et on tagatud nen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ke kasutamine ja et teed e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kata muudes kohta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etam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saared on sel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htavad ja asjakohas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gu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jadusel on ette näh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ust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Mootorrattu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du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ootorratturite osakaal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es suur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kattel on välditud objek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õi vahendeid, m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tabiliseeriksid mootorratast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serv on vaba takistust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htades, kus mootorrattur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õivad kurvi sisene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torratast kallutad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hoiatused või ääreposti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torratturitele piisav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ervakive välditak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htades, kus on lubatud suu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õidukiir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ohtades, kus mootorrattu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lt väljasõitmine on kõig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õenäosem, on teeserv ohutu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ette näh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utuskaitsevahend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Liiklusmärgi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märgistu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gus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 Liiklusmärg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planeeritud asjakohas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iruspiirangud (algus, lõpp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urus, asukoht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enne ristmike ja asulates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sesõite on kehte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iruspiirangud 70/60 km/h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trassi nähtavusele ait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asa teeservapost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 või liiklusmärg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istavad nähtavu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eoautodest, bussidest jn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öödasõidu keelualad on õi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eeritud ja paigutatud? K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mike ees on möödasõi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elavad liiklusmärgi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on selgesti näh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loetavad (märkide suurus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vastavad Viini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fi konventsiooni nõuetele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ühes kohas on rohkem ku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s erinevat liiklusmärki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enne ristmikku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irusepiirangu märk paigu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õigesse kohta ja õi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eeri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on loogilise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ärjekindlad? Kas liiklusmärg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itavad sõidueesõigust selgel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hooldus- ja puhkeala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märgid on ausaadava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paigaldatud liiklusmärg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õi valgusfoorisüsteem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antsu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ele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agi muu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nniteed/jalgrattate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mikel kohandatud tegelik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gimustele ning sel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gis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akäijatele ja jalgratturit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hiseks kasutamiseks ettenäh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atised, sealhulgas viadukti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llad on nõuetekohas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his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õidueesõigus on selg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atletud kohtades, k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urid puutuvad kok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ksteisega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torsõidukiteg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õidukijuhtide jaoks on selg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ad ületavad ühe-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hesuunalist jalgrattate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paigaldatud täiend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iatused objektide korral, m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 õigeaegselt näh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haljastus põhjust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utusprobleeme, kui taimest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vab (nt varjab liiklusmärke)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ra külas on JJT liikujal nähtavusega problee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on paigu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i, et nad ei piira nähtavu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urdesõiduteedelt või ristuvat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del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ngliiklus on täielikult nähtav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 kõigist suundadest märgatav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ng kas nõutavad märgistuse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rgid on selge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hemõttelis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on helendu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nnakattega ja kas ne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öösel valgustatud? K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usmärgid on nii päevavalg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i pimedas rahulda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htavuseg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kide lisatahvli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hetaolise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eksiteele viiva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usmärke või täiendava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tahvle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oetavus on tagatud nõutav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guselt? Kas taustaga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em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on vajadus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galdatud sõidutee koha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ärkide mõõtmed vast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tüübi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on teekatteg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õrreldes paigutatud ühtemoodi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ertikaalsed liiklusmärgi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galdatud nõuetekohaselt ja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ielik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kide postid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undamendid on otsasõidu e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isavalt kaitstu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gid ja nende to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avat piisavat passiivs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utust, mis puudutab: nen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äikest massi ja/või puruneva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tsiooni? Kas na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äljaspool ohutsooni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äärepostid on purune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tsioonig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ik liiklusmärgid ja kog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märgistus täidab o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tsiooni ilm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sturääkivuset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Teemärgis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märgistus on selge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usaadav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gistus puudu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ittevajalik (ähman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märgistus / mittevajalik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usmärgid on täieliku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õrvaldatu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õningaid pöördeliikumisi e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eerita valgusfooriga? Kui e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uleerita, kas märgistu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öördeid tegevat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õidukijuhtidele arusaadav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märgistuse joon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katte servaga paralleelse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õidueesõigus on selg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äratletud kohtades, k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gratturid puutuvad kokk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üksteisega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torsõidukitega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õidukijuhtide jaoks on selg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ad ületavad ühe-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hesuunalist jalgrattatee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ootorsõiduk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atumisjooned on jalgrattu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emise soodustamis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hapoole nihutatu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nniteed/jalgrattate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tmikel kohandatud tegelik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gimustele ning selg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ähistatud ja märgist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märgistus vastab te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tsioonile ja kategooriale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märgistus on tõh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gasugustes võimalik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gimustes (päeval, ööse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rgades tingimustes, kuivad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ngimustes, udus, päikesetõus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 -loojangu ajal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märgistus vast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lakäijate/jalgrattur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voo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andmise kohus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jastub teemärgistuses nii, nag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da näevad ette liiklusmärgi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 Valgus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 on piisavalt valgustatud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tatsionaarne valgustu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jakohan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eriolukordade valgus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üleminekutsoonid, ristlõik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udatused) on asjakohase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eeri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ülejäänud valgustamat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irkonnad kujutavad enda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tsiaalseid probleem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lemasolev teevalgus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kendab valgusfoori kollase tu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gemi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naatriumlahenduslampi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ul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tust tuleb muuta nii, 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d ületavad jalakäijad oleks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gesti näh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stmikul on vajal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astvalgust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6"/>
        <w:gridCol w:w="3240"/>
        <w:gridCol w:w="900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ümbritsev valgus se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geid erinõude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gustus (jär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tatsionaarne valgus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itab probleeme liiklusmärki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rkamisel või teetras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stamise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tipostid paikne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äljaspool ohutustsooni ja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jakohaselt kaits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statsionaarne valgust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ikneb ristmikel / puhkus-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ldusaladel asjakohasel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ilma statsionaar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gustuseta koha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tsiaalselt ohtlik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Teeäärs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atised ja passiivs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utusega seo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atis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Muu teevarus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hutustsoonis on minge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id rajatisi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km/h ►9 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km/h ►6 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km/h ►3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imestamisvastas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raanid on olemas vastava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õuetel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paigaldatud sobiv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varustus (udu eest hoiat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ärgid, jääeemaldusaine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maatsed pihustid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umetõkked jne) ja need on täiest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öökorra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avariiväljakutsetelefoni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ikluse seisukohast sobivates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ututes kohtade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ulukitara algus ja lõpp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gutatud õigesti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6"/>
        <w:gridCol w:w="3240"/>
        <w:gridCol w:w="900"/>
        <w:gridCol w:w="18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nähtavus on takist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äiteks ohutustõkete, tarad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varustuse, reklaamtahvlit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klusmärkide jms tõtt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õikenõlvadel on raken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isavalt meetmeid, et välti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jali (nt kivid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kukkumi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Haljastu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 ääres on haljastust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 on pu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haljastus või taimestiku kasv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õib tulevikus põhjust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utusprobleem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haljastus ja taimestiku tüü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selline, et teekasutaj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ähelepanu kõrvalejuhtimine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älistatud (nt seoses teekoridor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kuga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aimestik takistab nähtavust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stmikul on tagatud he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htav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haljastus takist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õidukijuhtide, jalakäijate 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gratturite visuaalset kontakti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ra külas on JJT liikujal nähtavusega problee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aimestik kaitseb tee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odusõnnetuste, näit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alihete jms ee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 ääres olev haljastu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na ja kas see võib põhjust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utusprobleem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;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eeäärne haljastus juhi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õidukijuhte pidevalt kurvide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aimestik takistab nähtavu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trassi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aimestik on monotoonne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aimestik aitab vältida te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otoonset iseloomu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iviilehitusobjekt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on tag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kkusobivu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iviilehitusobjektid puuduv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assiivset ohutust tag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atised on paigal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likesse kohtadess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rinnatised ja ülekäigusilla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est ohutul kaugusel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mastid, silla kaldasamba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gimüürid, sillareelingud jm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tus on projekteeri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jakohasel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jalgratturite vajadusi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vesse võetud (nt eral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grattateed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a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drenaažisüsteem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neaarne takistus sügav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avidega ohutustsooni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ehitatavad truubid kujut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ast ohtu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 Muud takistu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i kaugel on teeviid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sillutisest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algustiposte võib luge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istuseks (teras-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oonkonstruktsioon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takistusteta tsoonis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tsmata tugesi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liiklusmärke (pea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eviitade) võib lugeda ohtlikek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istusteks?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väljaspool ohutustsooni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itsmata reklaamtahvleid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id kohtkindlaid takistusi? K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ed on välditavad või kaits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06"/>
        <w:gridCol w:w="3240"/>
        <w:gridCol w:w="900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du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si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h (V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 (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ärkuse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Passiivse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utust tag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atis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ohtkindlad takistuse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älditavad, paigaldatud piisava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gusele või kaitstud (masti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ldasambad, tugimüürid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lareelingud, puud jne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passiivset ohutust tagava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jatised on paigal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jalikesse kohtadesse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ik teeohutusbarjäärid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a kohal ja paigutatud ohutu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i, et nad pole üksteise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istuseks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s igasuguste kaitsepiirde pikkus on piisav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aitsepiire on paigalda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õigesti, arvestades nend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satöötlust, ankurdust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sammu, barjääri ülekate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aitsepiiretes on välditu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tlikke katkestusi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kõik vajalikud vahebarjäär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n kohal ja õigesti märgistatud võ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ondatud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s barjäärid on paigaldatud nii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 nad ei piira nähtavust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LIIKLUSOHUTUSE AUDITEERIMISE JUHEND UUTE TEEPROJEKTIDE </w:t>
    </w:r>
  </w:p>
  <w:p>
    <w:pPr>
      <w:pStyle w:val="Normal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OHUTUSE KONTROLLIMISEKS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5:00Z</dcterms:created>
  <dc:creator>marian</dc:creator>
  <dc:description/>
  <cp:keywords/>
  <dc:language>en-US</dc:language>
  <cp:lastModifiedBy>Marian Sepp</cp:lastModifiedBy>
  <cp:lastPrinted>2013-11-25T17:38:00Z</cp:lastPrinted>
  <dcterms:modified xsi:type="dcterms:W3CDTF">2024-09-09T12:55:00Z</dcterms:modified>
  <cp:revision>7</cp:revision>
  <dc:subject/>
  <dc:title>Kiirteede kontrollnimekirjad </dc:title>
</cp:coreProperties>
</file>